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110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gol nyelv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középiskolai alapokra építetten egy világnyelven (angol) a mindennapi élet alapszituációiban való biztos kommunikációs készség elsajátítása szóban és írásban. A hallgatók sajátítsák el az informatika szakmai és tudományos nyelvét, olyan szinten, hogy a munkájuk során előforduló alkalmazások profi felhasználói legyenek. (A záróvizsga követelményeinek megfelelően, egy idegen nyelvből A, B, vagy C típusú középfokúfokú, vagy azzal egyenértékű nyelvvizsgát kell tenniük a hallgatónak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pcsándi: Computing English Basics 199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17:00Z</dcterms:created>
  <dc:creator>MMlabor</dc:creator>
  <dc:description/>
  <dc:language>en-US</dc:language>
  <cp:lastModifiedBy>a</cp:lastModifiedBy>
  <cp:lastPrinted>2002-05-31T11:49:00Z</cp:lastPrinted>
  <dcterms:modified xsi:type="dcterms:W3CDTF">2004-07-12T18:17:00Z</dcterms:modified>
  <cp:revision>2</cp:revision>
  <dc:subject/>
  <dc:title>Előfeltétel</dc:title>
</cp:coreProperties>
</file>